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6 июня 2011 г. № 73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6 июня 2011 г. № 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6 июня 2011 г. № 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июня 2011 г. № 7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ия»      ИНН 52560696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6 июня 2011 г. № 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СтройСервис»             </w:t>
      </w:r>
      <w:r>
        <w:rPr>
          <w:b/>
          <w:bCs/>
          <w:color w:val="333333"/>
          <w:sz w:val="22"/>
          <w:szCs w:val="22"/>
        </w:rPr>
        <w:t xml:space="preserve">ИНН  </w:t>
      </w:r>
      <w:r>
        <w:rPr>
          <w:b/>
          <w:sz w:val="22"/>
          <w:szCs w:val="22"/>
        </w:rPr>
        <w:t>525708529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ЗАО  «Технопарк «Саров»     ИНН 521601739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6 июня 2011 г. № 73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495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3970</wp:posOffset>
            </wp:positionH>
            <wp:positionV relativeFrom="paragraph">
              <wp:posOffset>698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6 июня 2011 г. № 7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1.01-2011-52560696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Ильича, д. 39, корп. 1, кв. 5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5842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7429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6 июня 2011 г. № 7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2.04-2010-5257085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7.03-2010-52160173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 «Сар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17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8, Нижегородская область, Дивеевский район, пос. Сатис, ул. Парковая, д. 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5780</wp:posOffset>
            </wp:positionH>
            <wp:positionV relativeFrom="paragraph">
              <wp:posOffset>10985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0</wp:posOffset>
            </wp:positionH>
            <wp:positionV relativeFrom="paragraph">
              <wp:posOffset>10795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3:00Z</dcterms:modified>
  <cp:revision>16</cp:revision>
  <dc:subject/>
  <dc:title>Протокол № 1</dc:title>
</cp:coreProperties>
</file>